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4.05pt;width:423.25pt;height:143.95pt;mso-wrap-style:none;v-text-anchor:middle;mso-position-vertical:top" type="_x0000_t136">
            <v:path textpathok="t"/>
            <v:textpath on="t" fitshape="t" string="Математик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pict>
          <v:shape id="shape_0" fillcolor="white" stroked="f" o:allowincell="f" style="position:absolute;margin-left:0pt;margin-top:-143.75pt;width:468.15pt;height:143.65pt;mso-wrap-style:none;v-text-anchor:middle;mso-position-vertical:top" type="_x0000_t136">
            <v:path textpathok="t"/>
            <v:textpath on="t" fitshape="t" string="&quot;Состав чисел в пределах 10&quot;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состав чисел, приемы сложения и выч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ать задачи изученных тип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логическое мышление, умение наблюдать и анализиров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паровозик, карточки с примерами, карточки со слогами и буквами, названия станц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 Организационный момент и сообщение целей уро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егодня мы совершим путешествие по станциям, где живут сказочные герои. Чтобы узнать их имена, выполните зад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 Устный счет</w:t>
      </w:r>
    </w:p>
    <w:p>
      <w:pPr>
        <w:pStyle w:val="Normal"/>
        <w:ind w:left="2340" w:hanging="0"/>
        <w:rPr/>
      </w:pPr>
      <w:r>
        <w:rPr>
          <w:sz w:val="28"/>
          <w:szCs w:val="28"/>
          <w:lang w:val="ru-RU"/>
        </w:rPr>
        <w:t xml:space="preserve">Чтобы ход паровозу набрать, </w:t>
      </w:r>
    </w:p>
    <w:p>
      <w:pPr>
        <w:pStyle w:val="Normal"/>
        <w:ind w:left="2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на трубе предстоит угадать.</w:t>
      </w:r>
    </w:p>
    <w:p>
      <w:pPr>
        <w:pStyle w:val="Normal"/>
        <w:ind w:left="2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думаю, это не трудный вопрос.</w:t>
      </w:r>
    </w:p>
    <w:p>
      <w:pPr>
        <w:pStyle w:val="Normal"/>
        <w:ind w:left="2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– это сумма веселых коле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913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300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608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2816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5280"/>
                            <a:ext cx="2628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9976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99760"/>
                            <a:ext cx="34164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399760"/>
                            <a:ext cx="34308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399760"/>
                            <a:ext cx="34236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113760" cy="79956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18720 h 453240"/>
                              <a:gd name="textAreaBottom" fmla="*/ 4345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07800">
                            <a:off x="3799080" y="2257920"/>
                            <a:ext cx="114480" cy="16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99560"/>
                            <a:ext cx="799560" cy="228600"/>
                          </a:xfrm>
                          <a:custGeom>
                            <a:avLst/>
                            <a:gdLst>
                              <a:gd name="textAreaLeft" fmla="*/ 99720 w 453240"/>
                              <a:gd name="textAreaRight" fmla="*/ 353520 w 45324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0;top:1440;width:143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1079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1800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2340;width:269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1619;width:5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3599;width:41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80;top:3779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3779;width:537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3779;width:539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3779;width:538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940;top:2340;width:178;height:1258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983;top:3556;width:179;height:262;mso-wrap-style:none;v-text-anchor:middle;rotation:95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860;top:1259;width:1258;height:359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ш паровозик готов! Садимся поудобнее и отправляемся в путь. Впереди станция «Числова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Индивидуальная работа. «Заселяем домик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 этой станции живут числа. Нужно навести порядок и поселить числа в соответствующие доми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828665" cy="4685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685760"/>
                          <a:chOff x="0" y="0"/>
                          <a:chExt cx="5828760" cy="468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799560"/>
                            <a:ext cx="913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91368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914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91512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6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513880"/>
                            <a:ext cx="91440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43200"/>
                            <a:ext cx="914400" cy="68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360"/>
                            <a:ext cx="91440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2360"/>
                            <a:ext cx="91368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2360"/>
                            <a:ext cx="915120" cy="68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028160"/>
                            <a:ext cx="914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1028160"/>
                            <a:ext cx="913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028160"/>
                            <a:ext cx="91764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3416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56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85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709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6850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599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5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971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2816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425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3990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10281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486080"/>
                            <a:ext cx="91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94256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513880"/>
                            <a:ext cx="91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971800"/>
                            <a:ext cx="91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02816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828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199680"/>
                            <a:ext cx="914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971080"/>
                            <a:ext cx="22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7424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000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8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657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229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1996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9136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713240"/>
                            <a:ext cx="227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57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913680"/>
                            <a:ext cx="34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914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5987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1711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422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71396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3997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085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1422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486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15987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942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205668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5138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542760"/>
                            <a:ext cx="227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1133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000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3141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7706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3419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657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68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10274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5987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94256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627640"/>
                            <a:ext cx="227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9710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02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942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971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68.95pt" coordorigin="0,0" coordsize="9179,7379">
                <v:rect id="shape_0" stroked="f" o:allowincell="f" style="position:absolute;left:0;top:0;width:917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259;width:1438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0;top:179;width:1438;height:10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259" to="143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40" to="215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19;top:1259;width:1439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19;top:179;width:1440;height:10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259" to="323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340" to="395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3959;width:1439;height:10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320;width:1439;height:107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39;width:1439;height:10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39;width:1438;height:10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539;width:1440;height:10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9;top:1619;width:1439;height:37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940;top:1619;width:1438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1619;width:1444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59;top:53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8;top:71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9;top:10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9;top:89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9;top:107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19,2519" to="575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599" to="575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4679" to="575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619" to="503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340" to="737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059" to="737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778" to="7378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619" to="6659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2340" to="9001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059" to="899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959" to="9001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4680" to="9001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619" to="827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;top:5399;width:143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5039;width:143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0;top:4679;width:35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431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9,6300" to="1618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399" to="900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760" to="3778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6660" to="3778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039" to="305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143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9;top:2698;width:3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39,3419" to="323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240" to="395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1439;width: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19,1440" to="251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51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9;top:341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8;top:179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2699;width: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8;top:377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485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9;top:179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840,2340" to="719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25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119,3059" to="647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3239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8;top:395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8;top:5579;width:3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647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9,6300" to="1437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521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593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683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39,5760" to="3058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379" to="3058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9;top:161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39;top:25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59;top:3059;width: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39;top:4138;width:3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59;top:467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279,1619" to="881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3059" to="881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680" to="8818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Если каждый из вас выполнит задание правильно, мы сможем открыть четыре карточки и расшифровать имя сказочного героя, который подготовил для нас эти зад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ронтальная рабо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должи ряд ( № 14, с. 23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доске: </w:t>
      </w:r>
    </w:p>
    <w:p>
      <w:pPr>
        <w:pStyle w:val="Normal"/>
        <w:ind w:left="25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520" w:hanging="0"/>
        <w:jc w:val="both"/>
        <w:rPr/>
      </w:pPr>
      <w:r>
        <w:rPr>
          <w:b/>
          <w:sz w:val="28"/>
          <w:szCs w:val="28"/>
          <w:lang w:val="ru-RU"/>
        </w:rPr>
        <w:t>10, 8, 6, …</w:t>
      </w:r>
    </w:p>
    <w:p>
      <w:pPr>
        <w:pStyle w:val="Normal"/>
        <w:ind w:left="25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, 3, 6, …</w:t>
      </w:r>
    </w:p>
    <w:p>
      <w:pPr>
        <w:pStyle w:val="Normal"/>
        <w:ind w:left="25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, 7, 5, …</w:t>
      </w:r>
    </w:p>
    <w:p>
      <w:pPr>
        <w:pStyle w:val="Normal"/>
        <w:ind w:left="25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, 3, 5, 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кие карточки перевернуты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20470" cy="2171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360"/>
                              <w:gridCol w:w="374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  <w:gridCol w:w="360"/>
                        <w:gridCol w:w="374"/>
                        <w:gridCol w:w="3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74"/>
        <w:gridCol w:w="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74"/>
        <w:gridCol w:w="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0"/>
        <w:gridCol w:w="360"/>
        <w:gridCol w:w="374"/>
        <w:gridCol w:w="3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74"/>
        <w:gridCol w:w="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74"/>
        <w:gridCol w:w="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роверки индивидуальной работы на доске появляются карточ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          КО                   К                Б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Расшифруйте слово. (Колобок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  <w:lang w:val="ru-RU"/>
        </w:rPr>
        <w:t xml:space="preserve"> Решение задач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-Колобок  не только любит составлять различные задания с числами. Еще его любимое занятие – решать задачи. И наш паровозик приближается к станции «Задачка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Логическая задач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Люба пришла домой раньше Нади, а Надя – раньше, чем Саша. Кто из них пришел домой последним? (Саша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дачу предложить решить графичес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554345" cy="2171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440" cy="2171160"/>
                          <a:chOff x="0" y="0"/>
                          <a:chExt cx="555444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5444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9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13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6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70960"/>
                            <a:ext cx="800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35pt;height:170.95pt" coordorigin="0,0" coordsize="8747,3419">
                <v:rect id="shape_0" stroked="f" o:allowincell="f" style="position:absolute;left:0;top:0;width:8746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719" to="270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59" to="305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99" to="30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979" to="305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899;width:12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ставить задачу: №3, с. 17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какой части задачи должно стоять слово «меньше»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вы думаете, какой будет эта задач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м арифметическим действием она будет решен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«Брен-ринг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станции «Задачка» живет серьезный человек, который решает серьезные задачи. Если вы быстро справитесь с задачами «Брен – ринга», то сможете расшифровать его имя и преступить к решению новых задани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аются 4 задач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.21 №3, №4, №5, №6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ь читает задачу, а дети показывают решение с помощью разрезных карточек. После решения каждой задачи на доске появляется по карточке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              ЛИ              НО            Ч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шифруйте слово. (Чиполлино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олодцы! Вы прекрасно справились с заданиями Чиполлино. Давайте попрощаемся с ним и отправимся к другой станц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Если вы найдете лишнюю бусинку (задание на с. 17), наш паровозик отправится дальш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доске появляется табличк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668645" cy="1485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1485360"/>
                          <a:chOff x="0" y="0"/>
                          <a:chExt cx="5668560" cy="148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68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4799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570240"/>
                            <a:ext cx="4229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А Н Ь Л Е Т  Я  О Т  С О М А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35pt;height:116.95pt" coordorigin="0,0" coordsize="8927,2339">
                <v:rect id="shape_0" stroked="f" o:allowincell="f" style="position:absolute;left:0;top:0;width:8926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539;width:75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9;top:898;width:66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А Н Ь Л Е Т  Я  О Т  С О М А 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то догадался, как называется станция? (Самостоятельная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  <w:lang w:val="ru-RU"/>
        </w:rPr>
        <w:t>Физкультминутк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Самостоятельная рабо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римеров (№4, с.17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щиеся устно отвечают на поставленные вопросы и решают пример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3 с.2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кончании работы организуется самопроверка. На доске – карточки с ответами: 10, 9, 9, 7, 10, 8, 7, 8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  <w:lang w:val="ru-RU"/>
        </w:rPr>
        <w:t>Итог уро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39:00Z</dcterms:created>
  <dc:creator>User</dc:creator>
  <dc:description/>
  <cp:keywords/>
  <dc:language>en-US</dc:language>
  <cp:lastModifiedBy>User</cp:lastModifiedBy>
  <dcterms:modified xsi:type="dcterms:W3CDTF">2008-01-18T09:48:00Z</dcterms:modified>
  <cp:revision>3</cp:revision>
  <dc:subject/>
  <dc:title> </dc:title>
</cp:coreProperties>
</file>