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вашнинской ООШ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ТЕМА: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Чувствительность анализаторов,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 xml:space="preserve">их взаимодействие и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ru-RU"/>
        </w:rPr>
        <w:t>взаимозаменяемость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общение знаний об органах чувств и анализаторах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биология 8 класс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второй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валификационной 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тегории: Кеслер Е.Н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06 г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и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Расширить знания учащихся о свойствах анализаторов, об их взаимодействии и взаимозаменяемости; показать роль нервной системы в приспособлении организма человека к условиям среды и способности реагировать на их изменения; обобщить знания об органах чувств;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умение обобщать, делать вывод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здоровых людей для обществ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орудование:</w:t>
      </w:r>
      <w:r>
        <w:rPr>
          <w:sz w:val="32"/>
          <w:szCs w:val="32"/>
          <w:lang w:val="ru-RU"/>
        </w:rPr>
        <w:t xml:space="preserve"> Таблицы «Зрительный анализатор», «Слуховой анализатор», «Органы вкуса, обоняния», рисунки, книга, лимон, нож, металлический шарик, шарф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.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ка целей и задач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минка. (Игра «крестики- нолики»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br w:type="textWrapping" w:clear="all"/>
      </w:r>
      <w:r>
        <w:rPr>
          <w:sz w:val="32"/>
          <w:szCs w:val="32"/>
          <w:lang w:val="ru-RU"/>
        </w:rPr>
        <w:t xml:space="preserve">   А                 Б                 В              Г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А- Первыми принимают на себя  воздействие окружающей среды?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Б -1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В- Сколько оболочек имеет глазное яблоко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Г- Что относим к вспомогательным органам глаз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А- +1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Б- Где располагается зрительная зона полушарий большого мозга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В- Что придаёт цвет глазу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Г- Сколько частей выделяют у органа слуха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А- Сколько слуховых косточек в барабанной полости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Б- Сколько полукружных каналов имеет орган равновесия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В- Где находятся слуховые рецепторы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Г- Из чего состоит внутреннее ухо?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-</w:t>
      </w:r>
      <w:r>
        <w:rPr>
          <w:i/>
          <w:sz w:val="32"/>
          <w:szCs w:val="32"/>
          <w:lang w:val="ru-RU"/>
        </w:rPr>
        <w:t>Как мы ощущаем мир? (Беседа с учащимися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Ребята, послушаем отрывок «Могущество мечты» стр.52  кн. «Большой дом человечества»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-Закройте глаза и попытайтесь представить себе то, о чём вы услышите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-Ваши ощущения! Кто из вас смог представить себе этот древнегреческий миф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 с помощью чего вы получили эту информацию?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  <w:lang w:val="ru-RU"/>
        </w:rPr>
        <w:t>-</w:t>
      </w:r>
      <w:r>
        <w:rPr/>
        <w:t xml:space="preserve"> </w:t>
      </w:r>
      <w:r>
        <w:rPr>
          <w:sz w:val="32"/>
          <w:szCs w:val="32"/>
        </w:rPr>
        <w:t xml:space="preserve">Ощущение </w:t>
      </w:r>
      <w:r>
        <w:rPr>
          <w:color w:val="000000"/>
          <w:sz w:val="32"/>
          <w:szCs w:val="32"/>
        </w:rPr>
        <w:t>—</w:t>
      </w:r>
      <w:r>
        <w:rPr>
          <w:sz w:val="32"/>
          <w:szCs w:val="32"/>
        </w:rPr>
        <w:t xml:space="preserve"> отражение свойств реальности, возникающее в результате воздействия их на органы чувств и возбуждения нервных центров головного мозга. Виды ощущений многообразны: осязательные, зрительные, вибрационные, обонятельные и т. д. Качественная особенность тех или иных ощущений называется их модальностью.</w:t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Эксперимент.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сейчас приглашаю двух ребят. </w:t>
      </w:r>
      <w:r>
        <w:rPr>
          <w:i/>
          <w:sz w:val="32"/>
          <w:szCs w:val="32"/>
          <w:lang w:val="ru-RU"/>
        </w:rPr>
        <w:t>(Завязываю  шарфом глаза. Опытным путём подвожу ребят к выводу  о чувствительности анализатор и  их взаимозаменяемости)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зываю исследуемый предмет. (Книга)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ученик.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-Что я показала?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ченик не знает.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тем листаю книгу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-А теперь что можете сказать об исследуемом предмете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и помощи какого анализатора вы это определили?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едлагаю взять предмет в руки для того, чтобы убедиться в правильности определения исследуемого объект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ru-RU"/>
        </w:rPr>
        <w:t>Вывод</w:t>
      </w:r>
      <w:r>
        <w:rPr>
          <w:sz w:val="32"/>
          <w:szCs w:val="32"/>
          <w:lang w:val="ru-RU"/>
        </w:rPr>
        <w:t>: дет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u w:val="single"/>
          <w:lang w:val="ru-RU"/>
        </w:rPr>
        <w:t>ученик.</w:t>
      </w:r>
      <w:r>
        <w:rPr>
          <w:sz w:val="32"/>
          <w:szCs w:val="32"/>
          <w:lang w:val="ru-RU"/>
        </w:rPr>
        <w:t xml:space="preserve">            (Лимон)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-Что я показала?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ченик не знает.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азрезаю лимон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А теперь как ты считаешь, что у меня в руках? Как определили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ожим кусочек в рот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Вывод</w:t>
      </w: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о том, какие анализаторы и органы чувств были задействованы в нашем исследовании</w:t>
      </w:r>
      <w:r>
        <w:rPr>
          <w:sz w:val="32"/>
          <w:szCs w:val="32"/>
          <w:lang w:val="ru-RU"/>
        </w:rPr>
        <w:t xml:space="preserve">. (дети).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кажите ребята, так существует ли чувствительность анализаторов, их взаимодействие и взаимозаменяемость?</w:t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Беседа о гигиене зрения, слуха.  (Сообщение)</w:t>
      </w:r>
    </w:p>
    <w:p>
      <w:pPr>
        <w:pStyle w:val="Normal"/>
        <w:ind w:left="360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Кожная чувствительность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ллюзию, о которой пойдёт речь, описал Аристотель более 2000 лет назад. Закрыв глаза, покатайте шарик (лучше металлический, холодный) пальцами по столу, затем перекрещенными  указательным и средним пальцами. Объясните ваши ощущения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До тыльной стороны кисти дотроньтесь двумя ножками циркуля, раздвинутыми не более чем на 20-25 мм.</w:t>
      </w:r>
    </w:p>
    <w:p>
      <w:pPr>
        <w:pStyle w:val="Normal"/>
        <w:ind w:left="58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Что вы ощущаете?</w:t>
      </w:r>
    </w:p>
    <w:p>
      <w:pPr>
        <w:pStyle w:val="Normal"/>
        <w:ind w:left="58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Проделайте вдвоем опыт. Возьмите циркуль и линейку с миллиметровыми делениями. Прикасайтесь раздвинутыми ножками циркуля к разным участкам кожи тела и определяйте, на какое расстояние нужно раздвинуть ножки циркуля, чтобы получить ощущения не одного прикосновения, а двух. Расстояние между ножками измеряйте по  линейке. Испытуемый должен закрыть глаза. Результат оформляется в  виде таблицы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/>
      </w:pPr>
      <w:r>
        <w:rPr/>
        <w:t>Заполнение таблицы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8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№ </w:t>
            </w:r>
            <w:r>
              <w:rPr>
                <w:sz w:val="32"/>
                <w:szCs w:val="32"/>
                <w:lang w:val="ru-RU"/>
              </w:rPr>
              <w:t>п/п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сток тел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стояние между ножками циркуля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ец пальц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ыльная сторона кисти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адон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леч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тылок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редина сп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-  Одно из качеств восприятия – его избирательность. Воспринимая, мы обычно выделяем один или несколько объектов, а все остальное остаётся безразличным фоном. Это особенно отчётливо наблюдается в так называемых двойственных изображениях, которые, по-разному осмыслив, можно и увидеть по - разному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нимательно рассмотрите рисунки. Что изображено на этих рисунках? (Приложение №2)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Ребята, как объяснить мысль  Аристотеля: «В уме нет ничего, что сначала не прошло через органы чувств»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ЕПЛЕНИЕ: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общения учащихся о слухе и зрении кошки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тавление оценок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.З. повторить тему анализаторы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ложение №1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8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№ </w:t>
            </w:r>
            <w:r>
              <w:rPr>
                <w:sz w:val="32"/>
                <w:szCs w:val="32"/>
                <w:lang w:val="ru-RU"/>
              </w:rPr>
              <w:t>п/п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сток тел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стояние между ножками циркуля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ец пальц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ыльная сторона кисти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адон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леч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тылок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редина сп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88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№ </w:t>
            </w:r>
            <w:r>
              <w:rPr>
                <w:sz w:val="32"/>
                <w:szCs w:val="32"/>
                <w:lang w:val="ru-RU"/>
              </w:rPr>
              <w:t>п/п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сток тел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асстояние между ножками циркуля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нец пальц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ыльная сторона кисти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адонь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лечо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тылок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ередина сп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ложение № 2</w:t>
      </w:r>
    </w:p>
    <w:p>
      <w:pPr>
        <w:pStyle w:val="Normal"/>
        <w:ind w:left="360" w:hanging="0"/>
        <w:rPr>
          <w:lang w:val="ru-RU"/>
        </w:rPr>
      </w:pPr>
      <w:r>
        <w:rPr/>
        <w:drawing>
          <wp:inline distT="0" distB="0" distL="0" distR="0">
            <wp:extent cx="5551170" cy="742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5100</wp:posOffset>
            </wp:positionV>
            <wp:extent cx="4686300" cy="5885180"/>
            <wp:effectExtent l="0" t="0" r="0" b="0"/>
            <wp:wrapSquare wrapText="right"/>
            <wp:docPr id="3" name="dahl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hl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077" w:leader="none"/>
        </w:tabs>
        <w:ind w:left="360" w:hanging="0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43500" cy="147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3:00Z</dcterms:created>
  <dc:creator>User</dc:creator>
  <dc:description/>
  <cp:keywords/>
  <dc:language>en-US</dc:language>
  <cp:lastModifiedBy>Учитель</cp:lastModifiedBy>
  <cp:lastPrinted>2008-01-02T16:08:00Z</cp:lastPrinted>
  <dcterms:modified xsi:type="dcterms:W3CDTF">2008-06-05T07:04:00Z</dcterms:modified>
  <cp:revision>20</cp:revision>
  <dc:subject/>
  <dc:title>МОУ</dc:title>
</cp:coreProperties>
</file>